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АО «Мособлгаз» об установлении на 49 лет публичного сервитута на землях неразграниченной государственной собственности и 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на территории город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округ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Домодедово Московской области, в целях размещения существующего инженерного сооружения – «Газораспределительная сеть </w:t>
      </w:r>
      <w:r>
        <w:rPr>
          <w:sz w:val="26"/>
          <w:szCs w:val="26"/>
          <w:lang w:val="ru-RU"/>
        </w:rPr>
        <w:t>деревни Заболотье</w:t>
      </w:r>
      <w:r>
        <w:rPr>
          <w:sz w:val="26"/>
          <w:szCs w:val="26"/>
        </w:rPr>
        <w:t>» с кадастровым номером 50:28:0050204:645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3-02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</w:rPr>
          <w:t>potapova.yuyu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apova.yuyu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Потапова Ю.Ю.</cp:lastModifiedBy>
  <cp:lastPrinted>2021-03-16T14:55:00Z</cp:lastPrinted>
  <dcterms:modified xsi:type="dcterms:W3CDTF">2021-03-16T11:56:00Z</dcterms:modified>
  <cp:revision>15</cp:revision>
  <dc:subject/>
  <dc:title/>
</cp:coreProperties>
</file>